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431800</wp:posOffset>
          </wp:positionV>
          <wp:extent cx="7576185" cy="9378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19-04-15T18:16:00Z</cp:lastPrinted>
  <dcterms:modified xsi:type="dcterms:W3CDTF">2025-08-15T09:23:18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6F2E0FB410DA3F8939544DDD2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