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科创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申报表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88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一、综合奖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  <w:t>实体经济与数字化企业均可申报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科创引领企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卓越数字化转型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字经济影响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智化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行业创新典范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技术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年度智能制造引领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智化工厂典范奖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年度高成长性企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科技企业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ESG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先锋奖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减碳科技先锋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157" w:after="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二、专项奖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  <w:t>限相关行业申报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数字化影响力企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数字化服务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人工智能引领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工业互联网影响力品牌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智慧城市影响力品牌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大消费品牌创新奖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生物科技创新奖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医疗科技创新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保险科技创新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157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 xml:space="preserve">年度金融科技引领奖       □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金融数字化创新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陈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本组织的使命、愿景和价值观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其他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25450</wp:posOffset>
          </wp:positionV>
          <wp:extent cx="7718425" cy="930910"/>
          <wp:effectExtent l="0" t="0" r="0" b="0"/>
          <wp:wrapNone/>
          <wp:docPr id="2" name="图片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5772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4-15T18:16:00Z</cp:lastPrinted>
  <dcterms:modified xsi:type="dcterms:W3CDTF">2023-08-17T08:02:20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6F2E0FB410DA3F8939544DDD2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