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二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科创节暨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新质生产力领航者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4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19"/>
          <w:szCs w:val="19"/>
          <w:lang w:val="en-US" w:eastAsia="zh-CN"/>
        </w:rPr>
        <w:t>新质生产力年度人物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4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19"/>
          <w:szCs w:val="19"/>
          <w:lang w:val="en-US" w:eastAsia="zh-CN"/>
        </w:rPr>
        <w:t>最具创新力企业家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科技创新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数智化推动力人物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19"/>
          <w:szCs w:val="19"/>
          <w:lang w:val="en-US" w:eastAsia="zh-CN"/>
        </w:rPr>
        <w:t>数字经济年度人物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智能制造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影响力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CIO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        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影响力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CTO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影响力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CDO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10160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接连接符 1" stroked="t" o:allowincell="f" style="position:absolute">
              <v:stroke color="#ffc000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602855" cy="9378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3879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8:00Z</dcterms:created>
  <dc:creator>思思</dc:creator>
  <dc:description/>
  <dc:language>en-US</dc:language>
  <cp:lastModifiedBy>WPS_1647499534</cp:lastModifiedBy>
  <dcterms:modified xsi:type="dcterms:W3CDTF">2024-08-19T08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FD7EDB89545B7B9D313E652C6DD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