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演讲嘉宾申请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67"/>
        <w:gridCol w:w="1080"/>
        <w:gridCol w:w="1621"/>
        <w:gridCol w:w="1195"/>
        <w:gridCol w:w="2049"/>
      </w:tblGrid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申请演讲人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姓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手 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邮 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演讲语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络人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5508" w:hanging="5403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人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简介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及主要成就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内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演讲主题及提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05" w:hanging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链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请提供演讲人过往的演讲链接，包括但不限于视频、图文、媒体报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  <w:lang w:val="en-US" w:eastAsia="zh-CN"/>
          </w:rPr>
          <w:t>office_office@163.com</w:t>
        </w:r>
      </w:hyperlink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，演讲申请经组委会审核通过后，将以邮件及电话形式通知申请嘉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活动形式由独立演讲及圆桌讨论组成。组委会将根据演讲提案，综合决定最终演讲形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演讲内容需符合活动主题并具有启示作用，不得进行企业产品或服务的宣传介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3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w:rPr>
        <w:rFonts w:cs="宋体" w:ascii="宋体" w:hAnsi="宋体"/>
        <w:b/>
        <w:color w:val="FF0000"/>
        <w:spacing w:val="10"/>
        <w:kern w:val="2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8045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直线 1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7af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39.7pt" to="527.15pt,39.7pt" ID="直线 166" stroked="t" o:allowincell="f" style="position:absolute">
              <v:stroke color="#e7af17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42975</wp:posOffset>
          </wp:positionH>
          <wp:positionV relativeFrom="paragraph">
            <wp:posOffset>-425450</wp:posOffset>
          </wp:positionV>
          <wp:extent cx="7718425" cy="930910"/>
          <wp:effectExtent l="0" t="0" r="0" b="0"/>
          <wp:wrapNone/>
          <wp:docPr id="2" name="图片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3376" r="-1" b="3376"/>
                  <a:stretch>
                    <a:fillRect/>
                  </a:stretch>
                </pic:blipFill>
                <pic:spPr bwMode="auto">
                  <a:xfrm>
                    <a:off x="0" y="0"/>
                    <a:ext cx="771842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Hps">
    <w:name w:val="hps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Ttag">
    <w:name w:val="t_tag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Ifenglogo">
    <w:name w:val="ifenglogo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Shorttext">
    <w:name w:val="short_text"/>
    <w:basedOn w:val="Style5"/>
    <w:qFormat/>
    <w:rPr/>
  </w:style>
  <w:style w:type="character" w:styleId="Sy31">
    <w:name w:val="sy31"/>
    <w:basedOn w:val="Style5"/>
    <w:qFormat/>
    <w:rPr>
      <w:sz w:val="18"/>
      <w:szCs w:val="18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3">
    <w:name w:val="样式 小二"/>
    <w:qFormat/>
    <w:pPr>
      <w:widowControl/>
      <w:kinsoku w:val="false"/>
      <w:overflowPunct w:val="false"/>
      <w:bidi w:val="0"/>
      <w:textAlignment w:val="baseline"/>
      <w:outlineLvl w:val="0"/>
    </w:pPr>
    <w:rPr>
      <w:rFonts w:ascii="Arial" w:hAnsi="Arial" w:eastAsia="宋体" w:cs="Arial"/>
      <w:color w:val="000000"/>
      <w:sz w:val="36"/>
      <w:szCs w:val="36"/>
      <w:lang w:val="en-US" w:eastAsia="zh-CN" w:bidi="ar-SA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WPS_1647499534</cp:lastModifiedBy>
  <cp:lastPrinted>2019-04-15T18:16:00Z</cp:lastPrinted>
  <dcterms:modified xsi:type="dcterms:W3CDTF">2024-08-19T08:29:33Z</dcterms:modified>
  <cp:revision>126</cp:revision>
  <dc:subject/>
  <dc:title>科创节参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1CB397EDD44E1A7A6C5EA624ED0B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