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三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质生产力领航者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新质生产力杰出成果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年度产品创新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智化创新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数智化先锋产品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人工智能创新应用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解决方案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（案例）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（案例）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10160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接连接符 1" stroked="t" o:allowincell="f" style="position:absolute">
              <v:stroke color="#ffc000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602855" cy="9378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3879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8:00Z</dcterms:created>
  <dc:creator>思思</dc:creator>
  <dc:description/>
  <dc:language>en-US</dc:language>
  <cp:lastModifiedBy>WPS_1647499534</cp:lastModifiedBy>
  <dcterms:modified xsi:type="dcterms:W3CDTF">2024-08-19T08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3314E5FB461DB10A4C256A6598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