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科创节暨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新质生产力领航者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19"/>
          <w:szCs w:val="19"/>
          <w:lang w:val="en-US" w:eastAsia="zh-CN"/>
        </w:rPr>
        <w:t xml:space="preserve">新质生产力影响力企业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科技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数智化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行业创新引领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智能制造引领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人工智能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技术创新先锋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数字化转型引领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数字化影响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杰出数字化服务商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数字经济影响力品牌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信创影响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金融科技创新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保险科技创新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医疗科技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年度消费科技创新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AIGC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 xml:space="preserve">创新先锋奖 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2024 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年度最具成长价值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年度最具投资价值奖    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科技企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先锋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 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10160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接连接符 1" stroked="t" o:allowincell="f" style="position:absolute">
              <v:stroke color="#ffc000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602855" cy="9378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3879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8:00Z</dcterms:created>
  <dc:creator>思思</dc:creator>
  <dc:description/>
  <dc:language>en-US</dc:language>
  <cp:lastModifiedBy>WPS_1647499534</cp:lastModifiedBy>
  <dcterms:modified xsi:type="dcterms:W3CDTF">2024-08-1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65CCB4C44579A62D8EDB6DE835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