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</w:t>
      </w:r>
      <w:r>
        <w:rPr>
          <w:rFonts w:ascii="微软雅黑" w:hAnsi="微软雅黑" w:cs="微软雅黑" w:eastAsia="微软雅黑"/>
          <w:b/>
          <w:sz w:val="18"/>
          <w:szCs w:val="18"/>
        </w:rPr>
        <w:t>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六届国际科创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数智中国领航者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奖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219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right="0" w:hanging="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0"/>
          <w:szCs w:val="20"/>
          <w:lang w:val="en-US" w:eastAsia="zh-CN"/>
        </w:rPr>
        <w:t>年度科技创新灯塔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数智创新领航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新质生产力领航者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行业创新引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工业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4.0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领航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智造领军品牌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人工智能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AI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创新应用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硬科技攻坚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技术创新突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数字化领军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信创影响力品牌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杰出科技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金融科技领航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医疗科技创新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健康科技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消费科技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AIGC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创新先锋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科技出海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2025 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最具成长价值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最具投资价值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科技企业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度科技向善引领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</w:r>
    </w:p>
    <w:tbl>
      <w:tblPr>
        <w:tblW w:w="942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352"/>
      </w:tblGrid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32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社会责任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可持续发展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年产值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万元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上缴税金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定期开展顾客满意度测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247" w:right="1247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99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39.2pt" to="533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7400</wp:posOffset>
          </wp:positionH>
          <wp:positionV relativeFrom="paragraph">
            <wp:posOffset>-438150</wp:posOffset>
          </wp:positionV>
          <wp:extent cx="7576185" cy="937895"/>
          <wp:effectExtent l="0" t="0" r="0" b="0"/>
          <wp:wrapNone/>
          <wp:docPr id="2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298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Administrator</cp:lastModifiedBy>
  <cp:lastPrinted>2020-07-01T14:11:00Z</cp:lastPrinted>
  <dcterms:modified xsi:type="dcterms:W3CDTF">2025-08-11T09:21:50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051396296487983182EE9A10264A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c0ODI0NzBlMGM4OWI2NGRlNTA4NzZhNmJkYTU5NjAifQ==</vt:lpwstr>
  </property>
  <property fmtid="{D5CDD505-2E9C-101B-9397-08002B2CF9AE}" pid="5" name="commondata">
    <vt:lpwstr>commondata</vt:lpwstr>
  </property>
</Properties>
</file>