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第六届国际科创节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数智中国领航者峰会定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在北京举行，主题为：数字驱动 智造未来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科创节暨数字服务大会是科技领域最具影响力的年度盛会之一，活动设立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，旨在通过构建多元、开放的交流与合作平台，全面展示科创成果，传递科创精神。聚焦科技最新发展趋势，以及全球范围内科技新技术、新应用，为助力科技强国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 w:before="63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届科创节暨新质生产力峰会内容丰富，设有开幕式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科创领袖峰会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数字服务展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TIF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度致敬盛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主题活动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科创节期间还将举办行业主题峰会、品牌专场活动、成果发布等多场特色活动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来自全球的企业家、科学家、投资人以及跨领域精英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本届科创节将邀请来自全球的企业家、科学家、投资人以及跨领域的商业精英在这里分享前沿观点，激发思考。活动预计出席嘉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，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家全球最具科创精神的公司同台竞技，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位重要嘉宾现场分享前沿观点，深度参与媒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余家，主流媒体报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余篇，影响和互动人次超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5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我们真诚的邀请各媒体加入我们的传播矩阵，和我们一起，传递科创精神，不断探索经济高质量发展路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任何媒体合作及传播事宜，可联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组委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电  话：</w:t>
      </w:r>
      <w:r>
        <w:rPr>
          <w:rFonts w:eastAsia="微软雅黑" w:cs="微软雅黑" w:ascii="微软雅黑" w:hAnsi="微软雅黑"/>
          <w:sz w:val="21"/>
          <w:szCs w:val="21"/>
        </w:rPr>
        <w:t>010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  真：</w:t>
      </w:r>
      <w:r>
        <w:rPr>
          <w:rFonts w:eastAsia="微软雅黑" w:cs="微软雅黑" w:ascii="微软雅黑" w:hAnsi="微软雅黑"/>
          <w:sz w:val="21"/>
          <w:szCs w:val="21"/>
        </w:rPr>
        <w:t>400 8892 163</w:t>
      </w:r>
      <w:r>
        <w:rPr>
          <w:rFonts w:ascii="微软雅黑" w:hAnsi="微软雅黑" w:cs="微软雅黑" w:eastAsia="微软雅黑"/>
          <w:sz w:val="21"/>
          <w:szCs w:val="21"/>
        </w:rPr>
        <w:t>转</w:t>
      </w:r>
      <w:r>
        <w:rPr>
          <w:rFonts w:eastAsia="微软雅黑" w:cs="微软雅黑" w:ascii="微软雅黑" w:hAnsi="微软雅黑"/>
          <w:sz w:val="21"/>
          <w:szCs w:val="21"/>
        </w:rPr>
        <w:t>500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Email 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office_offic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地  址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京市通州区北关世界侨商中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108-1109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北关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 xml:space="preserve">56139250  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</w:t>
    </w:r>
    <w:r>
      <w:rPr>
        <w:sz w:val="21"/>
        <w:szCs w:val="21"/>
        <w:lang w:val="en-US" w:eastAsia="zh-CN"/>
      </w:rPr>
      <w:t xml:space="preserve">          </w:t>
    </w:r>
    <w:r>
      <w:rPr>
        <w:sz w:val="21"/>
        <w:szCs w:val="21"/>
      </w:rPr>
      <w:t xml:space="preserve">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935</wp:posOffset>
          </wp:positionH>
          <wp:positionV relativeFrom="paragraph">
            <wp:posOffset>-561975</wp:posOffset>
          </wp:positionV>
          <wp:extent cx="7576185" cy="9378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W.</cp:lastModifiedBy>
  <dcterms:modified xsi:type="dcterms:W3CDTF">2025-08-14T08:11:3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934758284FB49720709FD2B955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