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六届国际科创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智中国领航者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219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right="0" w:hanging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科技创新灯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数智创新领航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新质生产力领航者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行业创新引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工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4.0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领航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智造领军品牌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人工智能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创新应用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硬科技攻坚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技术创新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数字化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信创影响力品牌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杰出科技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金融科技领航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医疗科技创新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健康科技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消费科技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AIGC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创新先锋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科技出海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2025 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最具成长价值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最具投资价值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科技企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科技向善引领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</w:r>
    </w:p>
    <w:tbl>
      <w:tblPr>
        <w:tblW w:w="94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352"/>
      </w:tblGrid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二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物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157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科技创新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数智化先锋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智造领军人物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最具创新力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质生产力年度人物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经济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卓越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卓越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TO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 xml:space="preserve">□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年度卓越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CDO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41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334"/>
      </w:tblGrid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三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案例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157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产品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数智化先锋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创新解决方案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应用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新质生产力杰出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数实融合成果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</w:r>
    </w:p>
    <w:tbl>
      <w:tblPr>
        <w:tblW w:w="94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352"/>
      </w:tblGrid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（案例）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（案例）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247" w:right="1247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99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39.2pt" to="533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87400</wp:posOffset>
          </wp:positionH>
          <wp:positionV relativeFrom="paragraph">
            <wp:posOffset>-438150</wp:posOffset>
          </wp:positionV>
          <wp:extent cx="7576185" cy="937895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7-01T14:11:00Z</cp:lastPrinted>
  <dcterms:modified xsi:type="dcterms:W3CDTF">2025-07-23T03:18:00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51396296487983182EE9A10264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